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8"/>
        <w:gridCol w:w="397"/>
        <w:gridCol w:w="397"/>
        <w:gridCol w:w="397"/>
        <w:gridCol w:w="397"/>
        <w:gridCol w:w="397"/>
        <w:gridCol w:w="397"/>
        <w:gridCol w:w="397"/>
        <w:gridCol w:w="281"/>
        <w:gridCol w:w="360"/>
        <w:gridCol w:w="360"/>
      </w:tblGrid>
      <w:tr>
        <w:trPr>
          <w:trHeight w:val="70" w:hRule="atLeast"/>
        </w:trPr>
        <w:tc>
          <w:tcPr>
            <w:tcW w:w="11548" w:type="dxa"/>
            <w:tcBorders/>
            <w:vAlign w:val="bottom"/>
          </w:tcPr>
          <w:p>
            <w:pPr>
              <w:pStyle w:val="Normal"/>
              <w:ind w:right="-388" w:hanging="0"/>
              <w:rPr/>
            </w:pPr>
            <w:r>
              <w:rPr>
                <w:b/>
                <w:bCs/>
                <w:sz w:val="22"/>
                <w:szCs w:val="22"/>
              </w:rPr>
              <w:t>Список лиц, оказывающих существенное (прямое или косвенное) влияние на решения, принимаемые органами управления ООО «ТФБ-Займъ» по состоянию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421"/>
        <w:gridCol w:w="2520"/>
        <w:gridCol w:w="4860"/>
        <w:gridCol w:w="37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для юридического лица) или фамилия, имя, отчество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, в силу которого лицо оказывает влияние на решения, принимаемые органами управления ООО «ТФБ-Займъ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  <w:ins w:id="1" w:author="Гилязова" w:date="2011-11-30T16:55:00Z"/>
              </w:rPr>
            </w:pPr>
            <w:ins w:id="0" w:author="Гилязова" w:date="2011-11-30T16:58:00Z">
              <w:r>
                <w:rPr>
                  <w:sz w:val="22"/>
                  <w:szCs w:val="22"/>
                </w:rPr>
                <w:t>ОАО «АИКБ «Татфондбанк»</w:t>
              </w:r>
            </w:ins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Российская Федерация, </w:t>
              <w:br/>
              <w:t xml:space="preserve">Республика Татарстан, г.Казань, </w:t>
              <w:br/>
              <w:t>ул.Чернышевского 4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меет право распоряжаться более чем 20 процентами уставного капитала Общества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Айдар Вильс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  <w:b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Айдар Вильс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  <w:b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исполнительного органа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Марат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  <w:b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исполнительного органа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длин Григорий Пен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  <w:b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исполнительного органа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ндрей Арк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  <w:b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исполнительного органа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 г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лязова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Гилязова</dc:creator>
  <dc:description/>
  <cp:keywords/>
  <dc:language>en-US</dc:language>
  <cp:lastModifiedBy>Гилязова</cp:lastModifiedBy>
  <cp:lastPrinted>2011-11-30T18:16:00Z</cp:lastPrinted>
  <dcterms:modified xsi:type="dcterms:W3CDTF">2013-01-09T05:25:00Z</dcterms:modified>
  <cp:revision>3</cp:revision>
  <dc:subject/>
  <dc:title>I</dc:title>
</cp:coreProperties>
</file>